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it-IT"/>
        </w:rPr>
      </w:pPr>
      <w:r>
        <w:rPr>
          <w:rFonts w:cs="Verdana" w:ascii="Verdana" w:hAnsi="Verdana"/>
          <w:b/>
          <w:sz w:val="36"/>
          <w:lang w:val="it-IT"/>
        </w:rPr>
        <w:t>Dio ci deve delle Spiegazioni-Skiantos</w:t>
      </w:r>
    </w:p>
    <w:p>
      <w:pPr>
        <w:pStyle w:val="Normal"/>
        <w:rPr>
          <w:rFonts w:ascii="Verdana" w:hAnsi="Verdana" w:cs="Verdana"/>
          <w:b/>
          <w:b/>
          <w:sz w:val="36"/>
          <w:lang w:val="it-IT"/>
        </w:rPr>
      </w:pPr>
      <w:r>
        <w:rPr>
          <w:rFonts w:cs="Verdana" w:ascii="Verdana" w:hAnsi="Verdana"/>
          <w:b/>
          <w:sz w:val="36"/>
          <w:lang w:val="it-IT"/>
        </w:rPr>
      </w:r>
    </w:p>
    <w:p>
      <w:pPr>
        <w:pStyle w:val="Normal"/>
        <w:jc w:val="both"/>
        <w:rPr/>
      </w:pPr>
      <w:r>
        <w:rPr>
          <w:rFonts w:cs="Verdana" w:ascii="Verdana" w:hAnsi="Verdana"/>
          <w:sz w:val="20"/>
          <w:lang w:val="it-IT"/>
        </w:rPr>
        <w:t>Trattasi di lavoro discografico ad alto tentativo d’introspezione, come dimostrano i testi delle canzoni, e in parte anche lo stesso titolo, che si fa carico di alcune domande di carattere umano-esistenziale a largo respiro: Perché ci è stata affidata questa vita? Qual è la nostra missione sul Pianeta? Perché tante ingiustizie nel mondo? Perché le guerre, le epidemie, le prepotenze, le disparità? Come, quando e dove nasce l’insoddisfazione dell’uomo?</w:t>
      </w:r>
    </w:p>
    <w:p>
      <w:pPr>
        <w:pStyle w:val="Normal"/>
        <w:jc w:val="both"/>
        <w:rPr/>
      </w:pPr>
      <w:r>
        <w:rPr>
          <w:rFonts w:cs="Verdana" w:ascii="Verdana" w:hAnsi="Verdana"/>
          <w:sz w:val="20"/>
          <w:lang w:val="it-IT"/>
        </w:rPr>
        <w:t>Interrogativi che implicitamente ammettono - pur tra mille incertezze, riserve, perplessità e ripensamenti [imputabili alla mancanza di una vera esperienza diretta] - l’esistenza di un’energia superiore, di un’entità intelligente e creativa. Di recente alcuni scienziati hanno dichiarato che le probabilità che l’intero universo sia frutto del caos, sono pressoché nulle e comunque simili alla possibilità che avrebbe una corrente d’aria, entrata per caso in un hangar di aereoporto, di costruire un boeing 747 funzionante!</w:t>
      </w:r>
    </w:p>
    <w:p>
      <w:pPr>
        <w:pStyle w:val="Normal"/>
        <w:jc w:val="both"/>
        <w:rPr>
          <w:rFonts w:ascii="Verdana" w:hAnsi="Verdana" w:cs="Verdana"/>
          <w:sz w:val="20"/>
          <w:lang w:val="it-IT"/>
        </w:rPr>
      </w:pPr>
      <w:r>
        <w:rPr>
          <w:rFonts w:cs="Verdana" w:ascii="Verdana" w:hAnsi="Verdana"/>
          <w:sz w:val="20"/>
          <w:lang w:val="it-IT"/>
        </w:rPr>
        <w:t>In ogni caso gli Skiantos sempre riconoscono una legittimità al dubbio, alla perplessità e alla…”dissenteria” dei più scettici! SOLO GLI SCEMI NON PROVANO DUBBI….e su questo gli Skiantos non hanno alcun dubbio!!</w:t>
      </w:r>
    </w:p>
    <w:p>
      <w:pPr>
        <w:pStyle w:val="Normal"/>
        <w:jc w:val="both"/>
        <w:rPr>
          <w:rFonts w:ascii="Verdana" w:hAnsi="Verdana" w:cs="Verdana"/>
          <w:sz w:val="20"/>
          <w:lang w:val="it-IT"/>
        </w:rPr>
      </w:pPr>
      <w:r>
        <w:rPr>
          <w:rFonts w:cs="Verdana" w:ascii="Verdana" w:hAnsi="Verdana"/>
          <w:sz w:val="20"/>
          <w:lang w:val="it-IT"/>
        </w:rPr>
        <w:t>La gestazione del presnte CD è stata lunga, ma anche breve (a seconda dei punti di vista, ovviamente quasi sempre divertente e talvolta esilarante! Le prove le abbiamo iniziate nella cantina della casa colonica del batterista GianLuca “La Molla” [perché è un tipo svelto, reattivo e scattante!], Mr. Schiavon che ci ha ospitati per diversi mesi [grazie Giangi] a dispetto dei coinquilini, infastiditi dall’orario troppo mattiniero [scusate ragazzi!].</w:t>
      </w:r>
    </w:p>
    <w:p>
      <w:pPr>
        <w:pStyle w:val="Normal"/>
        <w:jc w:val="both"/>
        <w:rPr/>
      </w:pPr>
      <w:r>
        <w:rPr>
          <w:rFonts w:cs="Verdana" w:ascii="Verdana" w:hAnsi="Verdana"/>
          <w:sz w:val="20"/>
          <w:lang w:val="it-IT"/>
        </w:rPr>
        <w:t>In quelle occasioni abbiamo rispolverato alcune canzoni inedite, conservate per anni nel cassetto: le più remote sono “IO SONO UN PERDENTE” [che ha più di 10 - forse 15 - anni di anzianità e l’esperimento Liscio-Metal “SENZA VEGOGNA” che ogni produttore del passato si era a suo tempo rifiutato di prendere, come si dice…”in seria considerazione”… A questo proposito avrete notato come in Italia sia praticamente vietato scherzare sugli stupefacenti, poiché l’allarme sociale sull’argomento è talmente forte da impedire qualsiasi gioco e/o tentativo di “s/drammatizzazione”! Il buonsenso comune sembra dirci: passi l’alcool [principale imputato delle stragi del sabato sera], passino gli psicofarmaci [prescritti dai medici, quindi “più che tollerabili!” &lt;si fa per dire&gt;], passi il tabagismo [anche se il fumo delle sigarette provoca il cancro ai polmoni!], ma-per favore-NON si parli di eroina, cocaina ed altre polverine! VIETATO con la ‘V’ maiuscola!! In questo caso la provocazione può diventare una sfida davvero interessante, infatti, se c’è un argomento tabù, ecco gli Skiantos invitati / stimolati / punzecchiati nell’affrontarlo! Così come molto intrigante può diventare l’opinione controcorrente di chi – nell’attuale periodo di difficoltà a reperire un lavoro, - ci tiene a ribadire la propria diversità nell’affanno di una ricerca per un impiego da difendere a denti stretti! [cfr “ UNA VITA SPESA A SKIVAR LA FRESA” … slogan dell’album, insieme a: SKIANTOS, 32 ANNI SULLA CRESTA DELL’</w:t>
      </w:r>
      <w:r>
        <w:rPr>
          <w:rFonts w:cs="Verdana" w:ascii="Verdana" w:hAnsi="Verdana"/>
          <w:i/>
          <w:sz w:val="20"/>
          <w:lang w:val="it-IT"/>
        </w:rPr>
        <w:t>ONTA</w:t>
      </w:r>
      <w:r>
        <w:rPr>
          <w:rFonts w:cs="Verdana" w:ascii="Verdana" w:hAnsi="Verdana"/>
          <w:sz w:val="20"/>
          <w:lang w:val="it-IT"/>
        </w:rPr>
        <w:t>!”]. “</w:t>
      </w:r>
      <w:r>
        <w:rPr>
          <w:rFonts w:cs="Adobe Caslon Pro" w:ascii="Adobe Caslon Pro" w:hAnsi="Adobe Caslon Pro"/>
          <w:i/>
          <w:lang w:val="it-IT"/>
        </w:rPr>
        <w:t>Chiunque può trovare un lavoro, ma devi essere in gamba per vivere senza, e non sentirne la mancanza</w:t>
      </w:r>
      <w:r>
        <w:rPr>
          <w:rFonts w:cs="Verdana" w:ascii="Verdana" w:hAnsi="Verdana"/>
          <w:sz w:val="20"/>
          <w:lang w:val="it-IT"/>
        </w:rPr>
        <w:t>” e poco oltre: la professione è importante, solo se ti realizza veramente!”.</w:t>
      </w:r>
    </w:p>
    <w:p>
      <w:pPr>
        <w:pStyle w:val="Normal"/>
        <w:jc w:val="both"/>
        <w:rPr/>
      </w:pPr>
      <w:r>
        <w:rPr>
          <w:rFonts w:cs="Verdana" w:ascii="Verdana" w:hAnsi="Verdana"/>
          <w:sz w:val="20"/>
          <w:lang w:val="it-IT"/>
        </w:rPr>
        <w:t>Sulla medesima strada, quella dello sberleffo tradizionale alla Skiantos d.o.c. [Demenzialità a Origine Controllata], ecco “ODIO IL BRODO!” [-…”</w:t>
      </w:r>
      <w:r>
        <w:rPr>
          <w:rFonts w:cs="Adobe Caslon Pro" w:ascii="Adobe Caslon Pro" w:hAnsi="Adobe Caslon Pro"/>
          <w:i/>
          <w:lang w:val="it-IT"/>
        </w:rPr>
        <w:t>e le complicazioni; se lo dico ho le mie ragioni!</w:t>
      </w:r>
      <w:r>
        <w:rPr>
          <w:rFonts w:cs="Verdana" w:ascii="Verdana" w:hAnsi="Verdana"/>
          <w:sz w:val="20"/>
          <w:lang w:val="it-IT"/>
        </w:rPr>
        <w:t>”].</w:t>
      </w:r>
    </w:p>
    <w:p>
      <w:pPr>
        <w:pStyle w:val="Normal"/>
        <w:jc w:val="both"/>
        <w:rPr/>
      </w:pPr>
      <w:r>
        <w:rPr>
          <w:rFonts w:cs="Verdana" w:ascii="Verdana" w:hAnsi="Verdana"/>
          <w:sz w:val="20"/>
          <w:lang w:val="it-IT"/>
        </w:rPr>
        <w:t>Ma non manca il blues (in forma quasi classica), con un brano dove ci si rivolge a Dio, lamentandosi per il fatto di nascere “SENZA LIBRETTO D’ISTRUZIONI”, dunque privi di punti di riferimento, di spiegazioni, di chiarimenti e di modelli per migliorarsi “</w:t>
      </w:r>
      <w:r>
        <w:rPr>
          <w:rFonts w:cs="Adobe Caslon Pro" w:ascii="Adobe Caslon Pro" w:hAnsi="Adobe Caslon Pro"/>
          <w:i/>
          <w:lang w:val="it-IT"/>
        </w:rPr>
        <w:t>Nelle avverse condizioni, ricorda sempre: noi uomini siamo nati senza libretto d’istruzioni!</w:t>
      </w:r>
      <w:r>
        <w:rPr>
          <w:rFonts w:cs="Verdana" w:ascii="Verdana" w:hAnsi="Verdana"/>
          <w:sz w:val="20"/>
          <w:lang w:val="it-IT"/>
        </w:rPr>
        <w:t>” Ecco riapparire il disagio esistenziale già espresso dal titolo; quella stessa insoddisfazione che ritroviamo in alcuni passaggi del testo di “SENSAZIONE MAGICA” [“</w:t>
      </w:r>
      <w:r>
        <w:rPr>
          <w:rFonts w:cs="Adobe Caslon Pro" w:ascii="Adobe Caslon Pro" w:hAnsi="Adobe Caslon Pro"/>
          <w:i/>
          <w:lang w:val="it-IT"/>
        </w:rPr>
        <w:t>la vita è bella tragica, ed io non faccio niente per migliorare il mio presente!... Mi è sempre più difficile pensare, anche sulla lista della spesa, chiacchiere da bar senza pretesa, con il mio cervello in libera uscita!</w:t>
      </w:r>
      <w:r>
        <w:rPr>
          <w:rFonts w:cs="Verdana" w:ascii="Verdana" w:hAnsi="Verdana"/>
          <w:sz w:val="20"/>
          <w:lang w:val="it-IT"/>
        </w:rPr>
        <w:t>”].</w:t>
      </w:r>
    </w:p>
    <w:p>
      <w:pPr>
        <w:pStyle w:val="Normal"/>
        <w:jc w:val="both"/>
        <w:rPr/>
      </w:pPr>
      <w:r>
        <w:rPr>
          <w:rFonts w:cs="Verdana" w:ascii="Verdana" w:hAnsi="Verdana"/>
          <w:sz w:val="20"/>
          <w:lang w:val="it-IT"/>
        </w:rPr>
        <w:t>Anche “TU TREMI” è una ballata lenta e riflessiva, calata nelle incertezze del vivere quotidiano, forse un inno all’insicurezza dell’umana condizione, quasi un’ode alla perdita di ogni certezza, perché il dubbio è connaturato nell’esistere [“</w:t>
      </w:r>
      <w:r>
        <w:rPr>
          <w:rFonts w:cs="Adobe Caslon Pro" w:ascii="Adobe Caslon Pro" w:hAnsi="Adobe Caslon Pro"/>
          <w:i/>
          <w:lang w:val="it-IT"/>
        </w:rPr>
        <w:t>Abbi dubbi</w:t>
      </w:r>
      <w:r>
        <w:rPr>
          <w:rFonts w:cs="Verdana" w:ascii="Verdana" w:hAnsi="Verdana"/>
          <w:sz w:val="20"/>
          <w:lang w:val="it-IT"/>
        </w:rPr>
        <w:t>”, dichiarava un famoso rockettaro nazional-partenopeo!]. Il ritornello della canzone, pone all’ascoltatore la domanda per eccellenza, quella che da sempre muove i rapporti interpersonali: “</w:t>
      </w:r>
      <w:r>
        <w:rPr>
          <w:rFonts w:cs="Adobe Caslon Pro" w:ascii="Adobe Caslon Pro" w:hAnsi="Adobe Caslon Pro"/>
          <w:i/>
          <w:lang w:val="it-IT"/>
        </w:rPr>
        <w:t>mi ami? Mi amerai anche domani?</w:t>
      </w:r>
      <w:r>
        <w:rPr>
          <w:rFonts w:cs="Verdana" w:ascii="Verdana" w:hAnsi="Verdana"/>
          <w:sz w:val="20"/>
          <w:lang w:val="it-IT"/>
        </w:rPr>
        <w:t>” E ancora: “</w:t>
      </w:r>
      <w:r>
        <w:rPr>
          <w:rFonts w:cs="Adobe Caslon Pro" w:ascii="Adobe Caslon Pro" w:hAnsi="Adobe Caslon Pro"/>
          <w:i/>
          <w:lang w:val="it-IT"/>
        </w:rPr>
        <w:t>Tu tremi…come chi ha perso ogni fiducia nel domani!... Tu tremi come le foglie sopra ai rami!</w:t>
      </w:r>
      <w:r>
        <w:rPr>
          <w:rFonts w:cs="Verdana" w:ascii="Verdana" w:hAnsi="Verdana"/>
          <w:sz w:val="20"/>
          <w:lang w:val="it-IT"/>
        </w:rPr>
        <w:t>” Che il tremore sia poco virile, questa è l’ultima delle nostre preoccupazioni! Gli Skiantos infatti tremano e ridono, urlano e scherzano e soprattutto si divertono ancora a fare dischi e a salire sul palco – definibile “o/scenico”, data la loro presenza – per intrattenere un pubblico col quale dialogare, polemizzare, litigare [nessuna comoda accondiscendenza con l’audience!], scambiando sempre feroci invettive verbali. Dismesso il lancio della verdura sulla platea ´gesto dada-furturista’ che rese famoso il gruppo agli esordi, nella seconda metà degli anni Settanta), gli Skiantos hanno adottato, nel corso del tempo, tanti altri modi di provocare e battibeccare con gli spettatori, superando una volta per tutte lo stereotipato divario tra artista e pubblico. Hanno sostituito il lancio della verdura con molte altre piccole invenzioni come la ‘pausa’ caffè, l’esibizione dei cartelli slogan [“La storia ci darà ragione” / “Meno internet più Cabernet” / “Campagna contro la droga, città favorevolissima!” … ed altri], il lancio di caramelle, cracker, cioccolatini, poi l’esecuzione di assoli improbabili allo scopo di deridere l’eccessivo esibizionismo dei virtuosi del rock e anche la comunicazione promozionale mediante le magliette con giochi linguistici [“Si,ero positivo” / “Sesso orale, parliamone” / “Ex bambino prodigio”] e/o con i titoli delle canzoni [“Sono un ribelle mamma” / “Sono contro” / “Mi piaccion le sbarbine”]. Tanti concerti, eseguiti in tutta Italia, (isole comprese) nell’arco di trentadue [32] anni, durante i quali il gruppo ha potuto aumentare la sua confidenza con i ritmi dello spettacolo e di certo anche migliorare il suo bagaglio tecnico!</w:t>
      </w:r>
    </w:p>
    <w:p>
      <w:pPr>
        <w:pStyle w:val="Normal"/>
        <w:jc w:val="both"/>
        <w:rPr>
          <w:rFonts w:ascii="Verdana" w:hAnsi="Verdana" w:cs="Verdana"/>
          <w:sz w:val="20"/>
          <w:lang w:val="it-IT"/>
        </w:rPr>
      </w:pPr>
      <w:r>
        <w:rPr>
          <w:rFonts w:cs="Verdana" w:ascii="Verdana" w:hAnsi="Verdana"/>
          <w:sz w:val="20"/>
          <w:lang w:val="it-IT"/>
        </w:rPr>
        <w:t>All’inizio del 2009 ecco il cd inedito “DIO CI DEVE DELLE SPIEGAZIONI”, con dieci [10] brani nuovi di zecca, dove si possono ancora ascoltare gli Skiantos corrosivi di “MERDA D’ARTISTA” – ispirata e dedicata a Piero Manzoni – geniale pittore milanese che anticipò, con la sua critica contro la mercificazione dell’arte, la discussione sul trionfo commerciale della Pop Art, dichiarando in sostanza che, avendo alle spalle un ottimo manager / gallerista / promoter, qualsiasi creativo può vendere qualunque cosa, compresi i propri escrementi! Infatti Manzoni inscatolò provocatoriamente le proprie feci (o dichiarò di averlo fatto!), costruendo – come volevasi dimostrare – un feticcio, un’icona che attualmente è contesa dai più importanti e famosi musei di tutto il mondo. A riprova del fatto che in campo artistico anche l’anti-arte / la contro-arte / l’avanguardia di contestazione e la sperimentazione più “estrema”, diventano nel tempo, funzionali al mercato e alla storia dell’arte stessa, che è fatta proprio di disobbedienze. La proporzione greca negò la modularità egizia, Giotto non obbedì a Cimabue e gli impressionisti contestarono la pittura accademica. Tutta la storia dell’arte altro non è che la ripetizione, l’innovazione e la contraddizione dei codici precedenti. Gli artisti che contano usano tante e tali violenze nei confronti delle produzioni del passato, che la lettura delle loro opere risulta quasi sempre problematica  e difficile, spesso insidiosa ed equivocabile! Si dice che “La scienza debba dare risposte [possibilmente rassicuranti], mentre il compito dell’arte è porre domande [meglio se inquietanti].</w:t>
      </w:r>
    </w:p>
    <w:p>
      <w:pPr>
        <w:pStyle w:val="Normal"/>
        <w:jc w:val="both"/>
        <w:rPr/>
      </w:pPr>
      <w:r>
        <w:rPr>
          <w:rFonts w:cs="Verdana" w:ascii="Verdana" w:hAnsi="Verdana"/>
          <w:sz w:val="20"/>
          <w:lang w:val="it-IT"/>
        </w:rPr>
        <w:t>Ed ecco allora, “IL RAZZISTA CHE C’E’ IN ME” e “TESTA DI PAZZO”, due canzoni introspettive, ma comunque dirette [se mi passate l’ossimoro cioè la contraddizione nei termini], ruvide, provocatrici e caratterizzate da ammissioni di inadeguatezza quando dichiarano debolezze e negatività, con coerente onestà intellettuale. Chi, del tutto sinceramente, potrebbe infatti definirsi un totale, completo, autentico NON razzista? Ancor più sbilanciata sullo sforzo auto-analitico e per la serie ‘sfogo viscerale’, è “TESTA DI PAZZO”, dove la frase-chiave diventa: “</w:t>
      </w:r>
      <w:r>
        <w:rPr>
          <w:rFonts w:cs="Adobe Caslon Pro" w:ascii="Adobe Caslon Pro" w:hAnsi="Adobe Caslon Pro"/>
          <w:i/>
          <w:lang w:val="it-IT"/>
        </w:rPr>
        <w:t>Io vorrei liberare la mia mente in un’estasi costante e permanente, ma sono … Testa di Pazzo!</w:t>
      </w:r>
      <w:r>
        <w:rPr>
          <w:rFonts w:cs="Verdana" w:ascii="Verdana" w:hAnsi="Verdana"/>
          <w:sz w:val="20"/>
          <w:lang w:val="it-IT"/>
        </w:rPr>
        <w:t xml:space="preserve">” Ecco esibite forti in/sofferenze interiori, come ad invocare l’intervento complice di una entità superiore [ancora Dio?] che offra un aiuto fraterno, o comunque una sorta di sollievo! Quello stesso conforto che la società degli uomini stenta a porgere, poiché troppo affaccendata nelle mille attività che allontanano dal </w:t>
      </w:r>
      <w:r>
        <w:rPr>
          <w:rFonts w:cs="Verdana" w:ascii="Verdana" w:hAnsi="Verdana"/>
          <w:i/>
          <w:sz w:val="20"/>
          <w:lang w:val="it-IT"/>
        </w:rPr>
        <w:t>Qui e Adesso</w:t>
      </w:r>
      <w:r>
        <w:rPr>
          <w:rFonts w:cs="Verdana" w:ascii="Verdana" w:hAnsi="Verdana"/>
          <w:sz w:val="20"/>
          <w:lang w:val="it-IT"/>
        </w:rPr>
        <w:t>, impedendo al protagonista di vivere il momento presente, che sembra essere la sola, autentica realtà, visto e considerato che passato e futuro restano concetti mentali, astrazioni oziose o fuorvianti. “</w:t>
      </w:r>
      <w:r>
        <w:rPr>
          <w:rFonts w:cs="Adobe Caslon Pro" w:ascii="Adobe Caslon Pro" w:hAnsi="Adobe Caslon Pro"/>
          <w:i/>
          <w:lang w:val="it-IT"/>
        </w:rPr>
        <w:t>Chissa perché</w:t>
      </w:r>
      <w:r>
        <w:rPr>
          <w:rFonts w:cs="Verdana" w:ascii="Verdana" w:hAnsi="Verdana"/>
          <w:sz w:val="20"/>
          <w:lang w:val="it-IT"/>
        </w:rPr>
        <w:t xml:space="preserve"> – si chiede Freakantoni nel ritornello di TESTA DI PAZZO – “</w:t>
      </w:r>
      <w:r>
        <w:rPr>
          <w:rFonts w:cs="Adobe Caslon Pro" w:ascii="Adobe Caslon Pro" w:hAnsi="Adobe Caslon Pro"/>
          <w:i/>
          <w:lang w:val="it-IT"/>
        </w:rPr>
        <w:t>a comprendermi / sorprendermi / difendermi, sono solo persone inverosimili, soggetti inattendibili, persone confutabili, del tutto inaccettabili?</w:t>
      </w:r>
      <w:r>
        <w:rPr>
          <w:rFonts w:cs="Verdana" w:ascii="Verdana" w:hAnsi="Verdana"/>
          <w:sz w:val="20"/>
          <w:lang w:val="it-IT"/>
        </w:rPr>
        <w:t>”, riconoscendo i propri fratelli nei diversi, negli stravaganti, nella gente fuori del comune, forse portatori sani di geni “borderline”… Il diverso altri non è che l’emarginato di turno, l’invisibile, il fuori competizione, colui che è separato dai cosiddetti ‘normali’ grazie alle solite, stereotipate convenzioni sociali. Cosa c’impedisce di solidarizzare con lui, visto che continuiamo a condividere quella ignoranza di fondo che tutti ci unisce nella medesima condizione di transeunti: il NON sapere, il NON avere spiegazioni dal Creatore che – da parte sua – avrà le (Sue) buone ragioni per temerci all’oscuro di tutto?! O no?? Con la stessa tenace insistenza dello scrittore lirico [cfr. “NON C’E’ VERSO”] che invoca l’intercessione della Madonnina della Poesia, noi [umanità] più o meno bislacca, continueremo a chiedere chiarimenti all’Onnipotente. Anche se qualcuno ha dichiarato che: “Se chiedi perché, non capirai mai!”, noi sappiamo bene che quel profondo desiderio di conoscenza trattenuto nel nostro cuore, non smetterà di bussare alle porte del cervello e quest’ultimo formulerà ancora una volta l’ennesimo: “Per favore, permettici di capire!”</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Merda d’Artista (tin Box)</w:t>
      </w:r>
    </w:p>
    <w:p>
      <w:pPr>
        <w:pStyle w:val="Normal"/>
        <w:jc w:val="both"/>
        <w:rPr>
          <w:rFonts w:ascii="Verdana" w:hAnsi="Verdana" w:cs="Verdana"/>
          <w:sz w:val="20"/>
          <w:lang w:val="it-IT"/>
        </w:rPr>
      </w:pPr>
      <w:r>
        <w:rPr>
          <w:rFonts w:cs="Verdana" w:ascii="Verdana" w:hAnsi="Verdana"/>
          <w:sz w:val="20"/>
          <w:lang w:val="it-IT"/>
        </w:rPr>
        <w:t>Una vita spesa a Skivar la fresa (Falce e Martello)</w:t>
      </w:r>
    </w:p>
    <w:p>
      <w:pPr>
        <w:pStyle w:val="Normal"/>
        <w:jc w:val="both"/>
        <w:rPr>
          <w:rFonts w:ascii="Verdana" w:hAnsi="Verdana" w:cs="Verdana"/>
          <w:sz w:val="20"/>
          <w:lang w:val="it-IT"/>
        </w:rPr>
      </w:pPr>
      <w:r>
        <w:rPr>
          <w:rFonts w:cs="Verdana" w:ascii="Verdana" w:hAnsi="Verdana"/>
          <w:sz w:val="20"/>
          <w:lang w:val="it-IT"/>
        </w:rPr>
        <w:t>Deserto di Parole (Sabbia)</w:t>
      </w:r>
    </w:p>
    <w:p>
      <w:pPr>
        <w:pStyle w:val="Normal"/>
        <w:jc w:val="both"/>
        <w:rPr>
          <w:rFonts w:ascii="Verdana" w:hAnsi="Verdana" w:cs="Verdana"/>
          <w:sz w:val="20"/>
          <w:lang w:val="it-IT"/>
        </w:rPr>
      </w:pPr>
      <w:r>
        <w:rPr>
          <w:rFonts w:cs="Verdana" w:ascii="Verdana" w:hAnsi="Verdana"/>
          <w:sz w:val="20"/>
          <w:lang w:val="it-IT"/>
        </w:rPr>
        <w:t>Libretto d’Istruzioni  (Libretto)</w:t>
      </w:r>
    </w:p>
    <w:p>
      <w:pPr>
        <w:pStyle w:val="Normal"/>
        <w:jc w:val="both"/>
        <w:rPr>
          <w:rFonts w:ascii="Verdana" w:hAnsi="Verdana" w:cs="Verdana"/>
          <w:sz w:val="20"/>
          <w:lang w:val="it-IT"/>
        </w:rPr>
      </w:pPr>
      <w:r>
        <w:rPr>
          <w:rFonts w:cs="Verdana" w:ascii="Verdana" w:hAnsi="Verdana"/>
          <w:sz w:val="20"/>
          <w:lang w:val="it-IT"/>
        </w:rPr>
        <w:t>Non c’è Verso (Madonnina)</w:t>
      </w:r>
    </w:p>
    <w:p>
      <w:pPr>
        <w:pStyle w:val="Normal"/>
        <w:jc w:val="both"/>
        <w:rPr>
          <w:rFonts w:ascii="Verdana" w:hAnsi="Verdana" w:cs="Verdana"/>
          <w:sz w:val="20"/>
          <w:lang w:val="it-IT"/>
        </w:rPr>
      </w:pPr>
      <w:r>
        <w:rPr>
          <w:rFonts w:cs="Verdana" w:ascii="Verdana" w:hAnsi="Verdana"/>
          <w:sz w:val="20"/>
          <w:lang w:val="it-IT"/>
        </w:rPr>
        <w:t>Senza Vergogna (Sigaretta, bicchiere di Vino, Psicofarmaco)</w:t>
      </w:r>
    </w:p>
    <w:p>
      <w:pPr>
        <w:pStyle w:val="Normal"/>
        <w:jc w:val="both"/>
        <w:rPr>
          <w:rFonts w:ascii="Verdana" w:hAnsi="Verdana" w:cs="Verdana"/>
          <w:sz w:val="20"/>
          <w:lang w:val="it-IT"/>
        </w:rPr>
      </w:pPr>
      <w:r>
        <w:rPr>
          <w:rFonts w:cs="Verdana" w:ascii="Verdana" w:hAnsi="Verdana"/>
          <w:sz w:val="20"/>
          <w:lang w:val="it-IT"/>
        </w:rPr>
        <w:t>Il Razzista che c’è in me ()</w:t>
      </w:r>
    </w:p>
    <w:p>
      <w:pPr>
        <w:pStyle w:val="Normal"/>
        <w:jc w:val="both"/>
        <w:rPr>
          <w:rFonts w:ascii="Verdana" w:hAnsi="Verdana" w:cs="Verdana"/>
          <w:sz w:val="20"/>
          <w:lang w:val="it-IT"/>
        </w:rPr>
      </w:pPr>
      <w:r>
        <w:rPr>
          <w:rFonts w:cs="Verdana" w:ascii="Verdana" w:hAnsi="Verdana"/>
          <w:sz w:val="20"/>
          <w:lang w:val="it-IT"/>
        </w:rPr>
        <w:t>Testa di Pazzo (Foto di Diane Arbus, un nano)</w:t>
      </w:r>
    </w:p>
    <w:p>
      <w:pPr>
        <w:pStyle w:val="Normal"/>
        <w:jc w:val="both"/>
        <w:rPr>
          <w:rFonts w:ascii="Verdana" w:hAnsi="Verdana" w:cs="Verdana"/>
          <w:sz w:val="20"/>
          <w:lang w:val="it-IT"/>
        </w:rPr>
      </w:pPr>
      <w:r>
        <w:rPr>
          <w:rFonts w:cs="Verdana" w:ascii="Verdana" w:hAnsi="Verdana"/>
          <w:sz w:val="20"/>
          <w:lang w:val="it-IT"/>
        </w:rPr>
        <w:t>Sono un perdente</w:t>
      </w:r>
    </w:p>
    <w:p>
      <w:pPr>
        <w:pStyle w:val="Normal"/>
        <w:jc w:val="both"/>
        <w:rPr>
          <w:rFonts w:ascii="Verdana" w:hAnsi="Verdana" w:cs="Verdana"/>
          <w:sz w:val="20"/>
          <w:lang w:val="it-IT"/>
        </w:rPr>
      </w:pPr>
      <w:r>
        <w:rPr>
          <w:rFonts w:cs="Verdana" w:ascii="Verdana" w:hAnsi="Verdana"/>
          <w:sz w:val="20"/>
          <w:lang w:val="it-IT"/>
        </w:rPr>
        <w:t>Sensazione Magica (Lista della spesa)</w:t>
      </w:r>
    </w:p>
    <w:p>
      <w:pPr>
        <w:pStyle w:val="Normal"/>
        <w:jc w:val="both"/>
        <w:rPr>
          <w:rFonts w:ascii="Verdana" w:hAnsi="Verdana" w:cs="Verdana"/>
          <w:sz w:val="20"/>
          <w:lang w:val="it-IT"/>
        </w:rPr>
      </w:pPr>
      <w:r>
        <w:rPr>
          <w:rFonts w:cs="Verdana" w:ascii="Verdana" w:hAnsi="Verdana"/>
          <w:sz w:val="20"/>
          <w:lang w:val="it-IT"/>
        </w:rPr>
        <w:t>Odio il brodo (Dado)</w:t>
      </w:r>
    </w:p>
    <w:p>
      <w:pPr>
        <w:pStyle w:val="Normal"/>
        <w:jc w:val="both"/>
        <w:rPr>
          <w:rFonts w:ascii="Verdana" w:hAnsi="Verdana" w:cs="Verdana"/>
          <w:sz w:val="20"/>
          <w:lang w:val="it-IT"/>
        </w:rPr>
      </w:pPr>
      <w:r>
        <w:rPr>
          <w:rFonts w:cs="Verdana" w:ascii="Verdana" w:hAnsi="Verdana"/>
          <w:sz w:val="20"/>
          <w:lang w:val="it-IT"/>
        </w:rPr>
        <w:t>Tu Tremi (Rosa di plastic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spacing w:before="0" w:after="200"/>
        <w:jc w:val="both"/>
        <w:rPr>
          <w:rFonts w:ascii="Verdana" w:hAnsi="Verdana" w:cs="Verdana"/>
          <w:sz w:val="20"/>
          <w:lang w:val="it-IT"/>
        </w:rPr>
      </w:pPr>
      <w:r>
        <w:rPr>
          <w:rFonts w:cs="Verdana" w:ascii="Verdana" w:hAnsi="Verdana"/>
          <w:sz w:val="20"/>
          <w:lang w:val="it-IT"/>
        </w:rPr>
        <w:t>T-Shirt+Bad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Adobe Caslon Pr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0:00Z</dcterms:created>
  <dc:creator>Oderso Rubini</dc:creator>
  <dc:description/>
  <cp:keywords/>
  <dc:language>en-US</dc:language>
  <cp:lastModifiedBy>Oderso Rubini</cp:lastModifiedBy>
  <dcterms:modified xsi:type="dcterms:W3CDTF">2009-02-13T08:50:00Z</dcterms:modified>
  <cp:revision>2</cp:revision>
  <dc:subject/>
  <dc:title/>
</cp:coreProperties>
</file>